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т 22.02.2011   №242-МО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2.12.2010 №184-МО «О бюджете Копейского городского округа Челябинской области на 2011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Бюджетным кодексом Российской Федерации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пейского городского округа Челябинской области от 22.12.2010 № 184-МО «О бюджете Копейского городского округа Челябинской области  на 2011 год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 чита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Копейского городского округа Челябинской области на 2011 год (далее – городской округ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1 990 262, 5 тыс. рублей,  в том числе налоговые и неналоговые доходы в сумме 678 785,0 тыс. рублей, безвозмездные поступления из областного бюджета в сумме 1 311 477,5 тыс.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бщий объем расходов бюджета городского округа  в сумме 2 036 774,9 тыс.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ского округа 46 512,4 тыс. рублей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3 читать в ново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твердить программу внутренних заимствований бюджета городского округа на 2011 год  согласно приложению 1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гарантий городского округа на 2011 год  согласно приложению 11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предоставления бюджетных кредитов городского округа на 2011 год  согласно приложению 12»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В приложении 4:</w:t>
      </w:r>
    </w:p>
    <w:p>
      <w:pPr>
        <w:pStyle w:val="Normal"/>
        <w:rPr/>
      </w:pPr>
      <w:r>
        <w:rPr/>
        <w:t>в стро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33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8 335,9» заменить цифрами «100 507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 144,3» заменить цифрами «20 315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9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9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1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571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7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 383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870 383,6» заменить цифрами «870699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254"/>
        <w:gridCol w:w="40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330,8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312 330,8» заменить цифрами «312 332,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е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94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91 940,2» заменить цифрами «291 942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046,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04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74 046,7» заменить цифрами «274 048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327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06 327,6» заменить цифрами «506 581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20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10 206,8» заменить цифрами «310 208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48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4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6 748,8» заменить цифрами «56 750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6"/>
        <w:gridCol w:w="1493"/>
        <w:gridCol w:w="720"/>
        <w:gridCol w:w="26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класс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52,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52,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5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6 352,2» заменить цифрами «86 356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строки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1440"/>
        <w:gridCol w:w="1080"/>
        <w:gridCol w:w="10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912"/>
        <w:gridCol w:w="636"/>
        <w:gridCol w:w="1440"/>
        <w:gridCol w:w="748"/>
        <w:gridCol w:w="144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национального проекта «Образование» в Челябин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1"/>
        <w:gridCol w:w="720"/>
        <w:gridCol w:w="1440"/>
        <w:gridCol w:w="720"/>
        <w:gridCol w:w="1441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65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5 465,6»заменить цифрами «45 525,4»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строки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1440"/>
        <w:gridCol w:w="1080"/>
        <w:gridCol w:w="10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912"/>
        <w:gridCol w:w="636"/>
        <w:gridCol w:w="1440"/>
        <w:gridCol w:w="748"/>
        <w:gridCol w:w="144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за счет иных межбюджетных трансфертов из областного бюджета на поощрение лучших учреждений-победителей конкурсов» (Областная целевая Программа реализации национального проекта «Образование» в Челябинской области 2009-2012 го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за счет иных межбюджетных трансфертов из областного бюджета на поощрение лучших педагогических работников и учащихся победителей конкурсов» (Областная целевая «Программа реализации национального проекта «Образование» в Челябинской области 2009-2012 го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0"/>
        <w:gridCol w:w="720"/>
        <w:gridCol w:w="1440"/>
        <w:gridCol w:w="720"/>
        <w:gridCol w:w="1441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97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0 697,7» заменить цифрами «46 285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0"/>
        <w:gridCol w:w="720"/>
        <w:gridCol w:w="1440"/>
        <w:gridCol w:w="720"/>
        <w:gridCol w:w="1441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9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0 697,7» заменить цифрами «46 285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0"/>
        <w:gridCol w:w="720"/>
        <w:gridCol w:w="1440"/>
        <w:gridCol w:w="720"/>
        <w:gridCol w:w="136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местным бюджетам на компенсацию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2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за счет субвенции из областного бюджета на компенсацию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2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8 892,2» заменить цифрами «24 479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6"/>
        <w:gridCol w:w="1493"/>
        <w:gridCol w:w="720"/>
        <w:gridCol w:w="161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8 700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 018 700,4» заменить цифрами «2 036 774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20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335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17 335,8» заменить цифрами «229 515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20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33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8 335,9» заменить цифрами «100 507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20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 144,3» заменить цифрами «20 315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20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20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9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9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20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20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1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1,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7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"/>
        <w:gridCol w:w="719"/>
        <w:gridCol w:w="717"/>
        <w:gridCol w:w="1516"/>
        <w:gridCol w:w="731"/>
        <w:gridCol w:w="1839"/>
      </w:tblGrid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 307,7» заменить на цифры «3 315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 в</w:t>
      </w:r>
      <w:r>
        <w:rPr/>
        <w:t xml:space="preserve"> строке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071"/>
        <w:gridCol w:w="142"/>
        <w:gridCol w:w="566"/>
        <w:gridCol w:w="142"/>
        <w:gridCol w:w="566"/>
        <w:gridCol w:w="142"/>
        <w:gridCol w:w="564"/>
        <w:gridCol w:w="142"/>
        <w:gridCol w:w="1351"/>
        <w:gridCol w:w="142"/>
        <w:gridCol w:w="578"/>
        <w:gridCol w:w="142"/>
        <w:gridCol w:w="1812"/>
      </w:tblGrid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,7</w:t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ами следующего содержани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классной работе с деть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е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627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848 627,0» заменить цифрами «854 521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/>
        <w:t xml:space="preserve"> строке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1954"/>
      </w:tblGrid>
      <w:tr>
        <w:trPr>
          <w:trHeight w:val="33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330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12 330,8» заменить цифрами «312 638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19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86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68 986,5» заменить цифрами «469 234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08"/>
        <w:gridCol w:w="708"/>
        <w:gridCol w:w="706"/>
        <w:gridCol w:w="1493"/>
        <w:gridCol w:w="720"/>
        <w:gridCol w:w="199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069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10 069,0» заменить цифрами «310 206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/>
        <w:t>осле ст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1440"/>
        <w:gridCol w:w="7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1409"/>
        <w:gridCol w:w="751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1"/>
        <w:gridCol w:w="649"/>
        <w:gridCol w:w="720"/>
        <w:gridCol w:w="1440"/>
        <w:gridCol w:w="7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5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2 157,9» заменить цифрами «42 217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</w:t>
      </w:r>
      <w:r>
        <w:rPr/>
        <w:t>ле стро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1440"/>
        <w:gridCol w:w="7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636"/>
        <w:gridCol w:w="1524"/>
        <w:gridCol w:w="7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за счет иных межбюджетных трансфертов из областного бюджета на поощрение лучших учреждений-победителей конкурсов» (Областная целевая Программа реализации национального проекта «Образование» в Челябинской области 2009-2012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за счет иных межбюджетных трансфертов из областного бюджета на поощрение лучших педагогических работников и учащихся победителей конкурсов» (Областная целевая «Программа реализации национального проекта «Образование» в Челябинской области 2009-2012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87"/>
        <w:gridCol w:w="33"/>
        <w:gridCol w:w="1440"/>
        <w:gridCol w:w="7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ходы за счет субвенции из областного бюджета на компенсацию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2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8 892,2» заменить цифрами «24 479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08"/>
        <w:gridCol w:w="708"/>
        <w:gridCol w:w="706"/>
        <w:gridCol w:w="1478"/>
        <w:gridCol w:w="720"/>
        <w:gridCol w:w="1759"/>
      </w:tblGrid>
      <w:tr>
        <w:trPr>
          <w:trHeight w:val="6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8 70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 018 700,4» заменить цифрами «2 036 774,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Приложение 9, 10 читать в новой редакции согласно прилож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Копе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 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Конарев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3:00Z</dcterms:created>
  <dc:creator>CP</dc:creator>
  <dc:description/>
  <dc:language>en-US</dc:language>
  <cp:lastModifiedBy>Секретарь</cp:lastModifiedBy>
  <cp:lastPrinted>2011-02-17T14:37:00Z</cp:lastPrinted>
  <dcterms:modified xsi:type="dcterms:W3CDTF">2011-02-28T09:12:00Z</dcterms:modified>
  <cp:revision>27</cp:revision>
  <dc:subject/>
  <dc:title>О внесении изменений в решение Собрания депутатов Копейского городского округа Челябинской области от 22</dc:title>
</cp:coreProperties>
</file>